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 xml:space="preserve">HO - </w:t>
      </w:r>
      <w:r>
        <w:rPr>
          <w:sz w:val="48"/>
          <w:szCs w:val="48"/>
        </w:rPr>
        <w:t>乡村圣诞温馨对话中的爱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圣诞：温馨对话中的爱与希望</w:t>
      </w:r>
      <w:r>
        <w:rPr>
          <w:sz w:val="32"/>
          <w:szCs w:val="32"/>
        </w:rPr>
        <w:t>&lt;/p&gt;&lt;p&gt;&lt;img src="/static-img/0D5syQO8X8PN75kwrIuGAptiLtYe38PmTHosCeA1J2gLX18CGQgw2OGcYff6KjKk.jpg"&gt;&lt;/p&gt;&lt;p&gt;</w:t>
      </w:r>
      <w:r>
        <w:rPr>
          <w:sz w:val="32"/>
          <w:szCs w:val="32"/>
        </w:rPr>
        <w:t>在这个充满节日氛围的季节里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故事触动了无数人的心。他们的生活可能平凡，但在这特殊的时刻，他们展现出的爱和希望却是多么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和李梅，是一个典型的农村夫妻，他们住在山区的一个小镇上。每当圣诞节临近，孩子们都能感受到一股特别的情绪——期待。而张华和李梅也会为孩子们准备一些简单但充满爱意的小礼物。</w:t>
      </w:r>
      <w:r>
        <w:rPr>
          <w:sz w:val="32"/>
          <w:szCs w:val="32"/>
        </w:rPr>
        <w:t>&lt;/p&gt;&lt;p&gt;&lt;img src="/static-img/YBEquqg0m6OYcUre24BH9ptiLtYe38PmTHosCeA1J2hVr0-Bza8bcFvwhwk8ncE66DaPOeVb6t6gRBgYQ4UY89-ba3cc53cRIe3pHhXfB3TZK_k6WqBLL2sAs3SkLDCROZ-S9CZXNEXJzYjmCr7ks1lobAAFat45VVaF4J6Taj0A7fbAFyJNrfpP6WOuiX4J.jpg"&gt;&lt;/p&gt;&lt;p&gt;</w:t>
      </w:r>
      <w:r>
        <w:rPr>
          <w:sz w:val="32"/>
          <w:szCs w:val="32"/>
        </w:rPr>
        <w:t>有一年，天气异常寒冷，小镇上连续下雪了好几天。张华为了给家人买圣诞礼物，不顾严重冻伤，一次又一次地走进雪地中。但他知道，这些都是为了让家人过得更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晚上，当夜空中闪烁着星星的时候，张华带着一份心思深重的心情回到了家。他轻手轻脚地走到儿女们睡觉的地方，将他们梦幻般的小玩具放在床边，然后静悄悄地回到自己的房间。</w:t>
      </w:r>
      <w:r>
        <w:rPr>
          <w:sz w:val="32"/>
          <w:szCs w:val="32"/>
        </w:rPr>
        <w:t>&lt;/p&gt;&lt;p&gt;&lt;img src="/static-img/6uin7mzFPVBSDDDAHYbtb5tiLtYe38PmTHosCeA1J2hVr0-Bza8bcFvwhwk8ncE66DaPOeVb6t6gRBgYQ4UY89-ba3cc53cRIe3pHhXfB3TZK_k6WqBLL2sAs3SkLDCROZ-S9CZXNEXJzYjmCr7ks1lobAAFat45VVaF4J6Taj0A7fbAFyJNrfpP6WOuiX4J.jpg"&gt;&lt;/p&gt;&lt;p&gt;</w:t>
      </w:r>
      <w:r>
        <w:rPr>
          <w:sz w:val="32"/>
          <w:szCs w:val="32"/>
        </w:rPr>
        <w:t>第二天早晨，当孩子们醒来时，他们惊喜地发现床边放着精美的小熊娃娃，而窗外飘落的是厚厚的一层白雪。这一切，都被视为神奇而不凡，就像是在做梦一样。在这样的场景下，每个人的心都化成了金子，在温暖与幸福之中炼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小镇上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让整个社区充满了热情与欢笑。而张华和李梅，更是以实际行动证明了真挚的情感总能跨越岁月，与时间共舞，最终找到属于自己的位置，即使是在最偏远的地方，也能拥抱到生命中的每一个瞬间——即使是那些看似微不足道、却又那么重要的一点点温暖。</w:t>
      </w:r>
      <w:r>
        <w:rPr>
          <w:sz w:val="32"/>
          <w:szCs w:val="32"/>
        </w:rPr>
        <w:t>&lt;/p&gt;&lt;p&gt;&lt;img src="/static-img/m9R4Pza-Ydw1eyExWWWkhJtiLtYe38PmTHosCeA1J2hVr0-Bza8bcFvwhwk8ncE66DaPOeVb6t6gRBgYQ4UY89-ba3cc53cRIe3pHhXfB3TZK_k6WqBLL2sAs3SkLDCROZ-S9CZXNEXJzYjmCr7ks1lobAAFat45VVaF4J6Taj0A7fbAFyJNrfpP6WOuiX4J.jpg"&gt;&lt;/p&gt;&lt;p&gt;&lt;a href = "/doc/569623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 xml:space="preserve">HO - </w:t>
      </w:r>
      <w:r>
        <w:rPr>
          <w:sz w:val="32"/>
          <w:szCs w:val="32"/>
        </w:rPr>
        <w:t>乡村圣诞温馨对话中的爱与希望</w:t>
      </w:r>
      <w:r>
        <w:rPr>
          <w:sz w:val="32"/>
          <w:szCs w:val="32"/>
        </w:rPr>
        <w:t>.doc" rel="alternate" download="569623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 xml:space="preserve">HO - </w:t>
      </w:r>
      <w:r>
        <w:rPr>
          <w:sz w:val="32"/>
          <w:szCs w:val="32"/>
        </w:rPr>
        <w:t>乡村圣诞温馨对话中的爱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